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otrix V1.1. Date: 30-Mar-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originally written around 1992. I just recompiled it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  Extension  and changed some music and sound routines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There are still the same old bugs in it like in 1992,  but  n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on every Amiga. I also added the possibility of using any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ingam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ris Ho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dea by Alexej Pajit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raphics, design and sounds by Chris Ho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y various composers (thanks dud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Tetris variation with some more ideas. First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 a  drop  which  fills  five  free  fields in the playfiel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an energy bar, which you can increase by  pulling  the 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decrement by pressing the joystick up. What does this mean?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our joystick down, the falling speed of the object will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l  the energy bar. If you have enough energy left, you can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pushing the joy up. This can be very useful in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get a line in the two player  mode  the  opponent  lo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(wicked,  isn't 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 you can choose from three different  sets  of  objec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pressing  a key from 1 to 3. The first on is the normal and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second I think is the most difficult one. The third  set  i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not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quick instructions of the game: You have to stack the  objects 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top so that you get a whole horizontal line. This line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s above fall down. You  can  rotate  most  of  the  objec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ire button. After a number of lines you've destintegra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o the next level which will be more difficult. At the  top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number  of  lines  left.  Then there is a box which show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will follow. Remember: The more lines you make at  a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score you'll get. To be ex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ne  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 6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 13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2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ines 37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find the game too fast press H as this will halv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but this will also halve the points you get. Press P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can't make a break when somebody has to enter  his  nam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s.  If  you  press  ESCape  once you'll be Game Over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will get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are controlled using one or two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move blo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move block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stop block from moving if enough energ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- increase speed of falling object and fill up energy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: Pause game (and show som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: Togg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: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: Load next music (only available if more than one music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: Toggle between normal and slow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: Abort game /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: Switch to workbench (warning: game continu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in tit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Load easy/normal set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Load hard set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Load medium set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 examines the PROGDIR: drawer by default to find some ingame mu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se a module, Amotrix searches for 'mod.'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Only one module is provided, but you can place up to 3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this drawer. If you already have a large modul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, you may want to use the MODDIR=&lt;modulesdrawer&gt; ToolTyp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(30-Mar-97): Recompiled  using  the  AMCAF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 sfx &amp; mus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01-Aug-92): First release (I sup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trix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words to you. If you like this game, why not sending m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or  a  gift (like disks, PD, joysticks, mice, floppy drives,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s, streamers, Real 3D, A4000/060s,  Cybervision,  Lightwave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for  it!  If  you don't like Amotrix, copy it on to someone el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any letters or E-mail you send in  to  comment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ven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an mail me for AMOS stuff and help in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Tron       : Great action game for up to sev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ommander: Duell for two pilots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          : Advanced pipe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, comments or donation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laton@cum.de            WWW: http://www.cum.de/user/plato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